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П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П.И. и представителя заявителя – Б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.09.2019 г. по жалобе доверителя генерального директора ООО «Х» Б.Е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П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9.2019 г. в АПМО поступила жалоба генерального директора ООО «Х» в отношении адвоката Г.П.И., в которой сообщается, что адвокат в одностороннем порядке отказался от исполнения поручения, предусмотренного соглашением об оказании юридической помощ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следует из прилагаемого заявителем досудебного уведомления, заявитель заключила с адвокатом два соглашения: от 15.11.2018 г. № 180/18 и от 24.01.2019 г. № 12/2019, по которым адвокат составлял «некачественные документы», не информировал о ходе исполнения поручения, не направлял адвокатские запросы, 20.05.2019 г. в одностороннем порядке приостановил действие соглаш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елу № Х, адвокат не предоставил досудебного уведомления ООО «Х», в исковом заявлении в качестве истца и ответчика указал генеральных директоров, не приложил копию устава, договор субаренды, доверенность, заявление в полицию, а по объявлению резолютивной части сообщил заявителю, что оказывает только консультационные услуги, чем устранился от дальнейшего исполнения пор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елу № Х адвокат не предоставил досудебного уведомления ООО «Х», указал в качестве соответчика физическое лицо, не направил регистратору доменного имени запрос о владельце и администраторе, в материала дела отсутствуют представленные заявителем документы по оплате за продвижение сайта, не предоставил письмо Паршину о предоставлении платёжных документов и договора, не представил протокол осмотра веб-сайта нотариусом, указал некорректное требование, не приложил устав, не указал в заявлении конкретные нарушения, допущенные ответчиком, 11.06.2019 г. не явился в судебное заседание, получал замечания от судьи за несоответствие искового заявления прилагаемым докумен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обращению в МВД РФ и Генеральную прокуратуру, адвокат не представил сведения о результатах рассмотрения обращения и не предпринял мер по истребованию ответов и обжалованию действий должностных лиц, указал </w:t>
      </w:r>
      <w:r>
        <w:rPr>
          <w:lang w:val="en-US"/>
        </w:rPr>
        <w:t>ID</w:t>
      </w:r>
      <w:r>
        <w:rPr/>
        <w:t xml:space="preserve"> 160970 по которому в прокуратуре сообщили, что это совсем другое обращение, в обращении в МВД РФ отсутствовала дата обра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искового заявления об истребовании имущества из чужого незаконного владения;</w:t>
      </w:r>
    </w:p>
    <w:p>
      <w:pPr>
        <w:pStyle w:val="Normal"/>
        <w:jc w:val="both"/>
        <w:rPr/>
      </w:pPr>
      <w:r>
        <w:rPr/>
        <w:t>- ответа 1-го Вице президента АПМО от 23.07.2019 г. № 2328;</w:t>
      </w:r>
    </w:p>
    <w:p>
      <w:pPr>
        <w:pStyle w:val="Normal"/>
        <w:jc w:val="both"/>
        <w:rPr/>
      </w:pPr>
      <w:r>
        <w:rPr/>
        <w:t>- письма Совета АП г. Москвы о направлении жалобы по принадлежности;</w:t>
      </w:r>
    </w:p>
    <w:p>
      <w:pPr>
        <w:pStyle w:val="Normal"/>
        <w:jc w:val="both"/>
        <w:rPr/>
      </w:pPr>
      <w:r>
        <w:rPr/>
        <w:t>- соглашения об оказании юридической помощи № 12/2019 от 24.01.2019 г. на представление интересов заявителя в судах, правоохранительных органах, учреждениях по спорам с Ч.С.А., ООО «Х», ООО «Х», Х (до 31.12.2019 г.), сумма вознаграждения 228 000 рулей;</w:t>
      </w:r>
    </w:p>
    <w:p>
      <w:pPr>
        <w:pStyle w:val="Normal"/>
        <w:jc w:val="both"/>
        <w:rPr/>
      </w:pPr>
      <w:r>
        <w:rPr/>
        <w:t>- акт выполненных работ от 24.01.2019 г. к соглашению от 15.11.2018 г. № 180/18 (указана сумма вознаграждения) (подписан заявителем);</w:t>
      </w:r>
    </w:p>
    <w:p>
      <w:pPr>
        <w:pStyle w:val="Normal"/>
        <w:jc w:val="both"/>
        <w:rPr/>
      </w:pPr>
      <w:r>
        <w:rPr/>
        <w:t>- акт выполненных работ от 24.01.2019 г. к соглашению от 15.11.2018 г. № 180/18 (указана конкретная юридическая помощь) (подписан заявителем);</w:t>
      </w:r>
    </w:p>
    <w:p>
      <w:pPr>
        <w:pStyle w:val="Normal"/>
        <w:jc w:val="both"/>
        <w:rPr/>
      </w:pPr>
      <w:r>
        <w:rPr/>
        <w:t>- акт выполненных работ от 18.12.2019 г. к соглашению от 15.11.2018 г. № 180/18 (за период с 15.11 по 15.12.2018 г.) (подписан заявителем);</w:t>
      </w:r>
    </w:p>
    <w:p>
      <w:pPr>
        <w:pStyle w:val="Normal"/>
        <w:jc w:val="both"/>
        <w:rPr/>
      </w:pPr>
      <w:r>
        <w:rPr/>
        <w:t>- акт выполненных работ от 18.12.2019 г. к соглашению от 15.11.2018 г. № 180/18 (указана конкретная юридическая помощь) (подписан заявителем);</w:t>
      </w:r>
    </w:p>
    <w:p>
      <w:pPr>
        <w:pStyle w:val="Normal"/>
        <w:jc w:val="both"/>
        <w:rPr/>
      </w:pPr>
      <w:r>
        <w:rPr/>
        <w:t xml:space="preserve">- акта приёма-передачи документов от 13.05.2019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заявитель поддержала доводы жалобы, дополнительно пояснив, что адвокат «развалил» все дела, долго составлял исковое заявление, требования были составлены к юридическому лицу, которое не имеет отношения к руководителю обособленного подразделения. Адвокат подавал «не те» иски, потому что менеджер, захвативший офис, «так и не наказа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 сообщает, что ранее 1-й Вице-президент АПМО давал заявителю ответ о том его обращение не является допустимым поводом для возбуждения дисциплинарного производства, а новое обращение полностью повторяет доводы «старого» обращения. Кроме того, обращение заявителя сделано в форме «досудебного уведомления», поэтому не может являться допустимым поводом для возбуждения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действительно оказывал юридическую помощь заявителю на основании вышеуказанных соглашений. Заявитель не произвёл в полном объёме оплату по соглашению № 12/2019 от 24.01.2019 г. и не возместил расходы, связанные с исполнением поручения. Несмотря на это адвокатом был выполнен значительный объём работы. 14.05.2019 г. от заявителя была получена телеграмма о расторжении соглашения и замене адвоката в связи с утратой доверия. Доводы жалобы об ошибках в исковом заявлении, привлечении физического лица в качестве соответчика, а также о том, что адвокат не затребовал сведения у регистратора доменного имени, несостоятельны, данные обстоятельства проверялись арбитражным судом. Заявитель лично участвовал в судебных заседаниях, давал пояснения. После расторжения соглашения, по инициативе заявителя была проведена встреча в адвокатском образовании, в ходе которой адвокат дал свои рекомендации по правовой ситуации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ответа Х межрайонной прокуратуры от 17.07.2019 г. № Х;</w:t>
      </w:r>
    </w:p>
    <w:p>
      <w:pPr>
        <w:pStyle w:val="Normal"/>
        <w:jc w:val="both"/>
        <w:rPr/>
      </w:pPr>
      <w:r>
        <w:rPr/>
        <w:t>- ответа Х прокуратуры РФ от 29.05.2019 г.;</w:t>
      </w:r>
    </w:p>
    <w:p>
      <w:pPr>
        <w:pStyle w:val="Normal"/>
        <w:jc w:val="both"/>
        <w:rPr/>
      </w:pPr>
      <w:r>
        <w:rPr/>
        <w:t>- ответа прокуратуры г. Москвы от 07.06.2019 г.;</w:t>
      </w:r>
    </w:p>
    <w:p>
      <w:pPr>
        <w:pStyle w:val="Normal"/>
        <w:jc w:val="both"/>
        <w:rPr/>
      </w:pPr>
      <w:r>
        <w:rPr/>
        <w:t>- заявления адвоката в МВД РФ о возбуждении уголовного дела в отношении Ч.С.А.;</w:t>
      </w:r>
    </w:p>
    <w:p>
      <w:pPr>
        <w:pStyle w:val="Normal"/>
        <w:jc w:val="both"/>
        <w:rPr/>
      </w:pPr>
      <w:r>
        <w:rPr/>
        <w:t>- письма Х межрайонной прокуратуры о направлении материалов для проведения проверки в порядке ст.ст. 144-145 УПК РФ;</w:t>
      </w:r>
    </w:p>
    <w:p>
      <w:pPr>
        <w:pStyle w:val="Normal"/>
        <w:jc w:val="both"/>
        <w:rPr/>
      </w:pPr>
      <w:r>
        <w:rPr/>
        <w:t>- письма ГСУ СК РФ по г. Москве о направлении обращения адвоката для организации рассмотрения;</w:t>
      </w:r>
    </w:p>
    <w:p>
      <w:pPr>
        <w:pStyle w:val="Normal"/>
        <w:jc w:val="both"/>
        <w:rPr/>
      </w:pPr>
      <w:r>
        <w:rPr/>
        <w:t>- ответа адвоката на телеграмму заявителя от 14.05.2019 г. (адвокат сообщает о долге по оплате вознаграждения в размере 89 000 рублей);</w:t>
      </w:r>
    </w:p>
    <w:p>
      <w:pPr>
        <w:pStyle w:val="Normal"/>
        <w:jc w:val="both"/>
        <w:rPr/>
      </w:pPr>
      <w:r>
        <w:rPr/>
        <w:t>- письма заявителя адвокату (сообщает, что в телеграмме не говорилось о расторжении соглашения, «в суде сегодня идём по делу…»);</w:t>
      </w:r>
    </w:p>
    <w:p>
      <w:pPr>
        <w:pStyle w:val="Normal"/>
        <w:jc w:val="both"/>
        <w:rPr/>
      </w:pPr>
      <w:r>
        <w:rPr/>
        <w:t>- телеграммы заявителя от 14.05.2019 г. в КА «Х» (требование заменить адвоката в связи с «некомпетентным, недобросовестным, с элементами мошенничества….»);</w:t>
      </w:r>
    </w:p>
    <w:p>
      <w:pPr>
        <w:pStyle w:val="Normal"/>
        <w:jc w:val="both"/>
        <w:rPr/>
      </w:pPr>
      <w:r>
        <w:rPr/>
        <w:t>- письма адвоката заявителю о направлении материалов дела;</w:t>
      </w:r>
    </w:p>
    <w:p>
      <w:pPr>
        <w:pStyle w:val="Normal"/>
        <w:jc w:val="both"/>
        <w:rPr/>
      </w:pPr>
      <w:r>
        <w:rPr/>
        <w:t>- платёжного поручения № 23 от 25.01.2019 г. на 30 000 рублей;</w:t>
      </w:r>
    </w:p>
    <w:p>
      <w:pPr>
        <w:pStyle w:val="Normal"/>
        <w:jc w:val="both"/>
        <w:rPr/>
      </w:pPr>
      <w:r>
        <w:rPr/>
        <w:t>- платёжного поручения № 64 от 27.02.2019 г. на 20 000 рублей;</w:t>
      </w:r>
    </w:p>
    <w:p>
      <w:pPr>
        <w:pStyle w:val="Normal"/>
        <w:jc w:val="both"/>
        <w:rPr/>
      </w:pPr>
      <w:r>
        <w:rPr/>
        <w:t>- платёжного поручения № 102 от 28.03.2019 г. на 89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оказывал юридическую помощь заявителю на основании двух соглашений - 15.11.2018 г. № 180/18 и от 24.01.2019 г. № 12/2019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учение, предусмотренное соглашением от 15.11.2018 г. № 180/18 выполнено адвокатом в полном объёме, что подтверждается актами выполненных работ, подписанных заявителем. Доказательств ничтожности данных актов Комиссии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отношении второго соглашения </w:t>
      </w:r>
      <w:r>
        <w:rPr/>
        <w:t>от 24.01.2019 г. № 12/2019 Комиссия отмечает, что адвокат исполнял поручение, предусмотренное соглашением. В свою очередь, заявитель не произвела оплату вознаграждения в полном объёме, а 14.05.2019 г. направила в адвокатское образование, в которой требовала замены адвоката, в связи с «некомпетентным, недобросовестным, с элементами мошенничества….». Комиссия считает, что телеграмма с подобным текстом не может рассматриваться иначе как заявление о расторжении соглашения с адвокатом, поскольку при подобных характеристиках адвоката особых, доверительных отношений быть не может.</w:t>
      </w:r>
    </w:p>
    <w:p>
      <w:pPr>
        <w:pStyle w:val="Normal"/>
        <w:ind w:firstLine="720"/>
        <w:jc w:val="both"/>
        <w:rPr>
          <w:szCs w:val="24"/>
        </w:rPr>
      </w:pPr>
      <w:r>
        <w:rPr/>
        <w:t>После досрочного расторжения соглашения, адвокат и заявитель встречались в адвокатском образовании, заявитель была ознакомлена с объёмом проделанной адвокатом работы по исполнению пору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исполненной части поручения, Комиссия отмечает, что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 Таких ошибок в действиях адвоката не установлено. Доводы заявителя не основаны на законе, носят скорее эмоциональный характер («человек не наказан»), связанный с недостижением адвокатом на данном этапе оказания юридической помощи положительного для заявителя результ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ПЭ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и его результатом не может рассматриваться Комиссией, вопрос об этом подлежит разрешению в судебном порядке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следствие отсутствия в действии (бездействии) адвоката Г.П.И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ООО «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1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2:47:00Z</dcterms:modified>
  <cp:revision>11</cp:revision>
  <dc:subject/>
  <dc:title>ЗАКЛЮЧЕНИЕ  КВАЛИФИКАЦИОННОЙ КОМИССИИ</dc:title>
</cp:coreProperties>
</file>